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89/1513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основного общего образования по вопросам организации и проведения государственной итоговой аттестации по образовательным программам основного общего образования (далее – ГИА 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2" w:hanging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нформирования участников ГИА 9 и их родителей (законных представителей) по вопросам организации и проведения ГИА 9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9 и их родителей (законных представителей) по вопросам организации и проведения ГИА 9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основно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9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роведения итогового собеседования по русскому языку, </w:t>
        <w:br/>
        <w:t>ГИА 9 – не позднее чем за месяц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и местах подачи заявлений на сдачу ГИА 9 по учебным предметам – не позднее чем за два месяца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, ГИА 9 – не позднее чем за месяц до дня проведения итогового собеседования по русскому языку, начала ГИА 9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9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беседования по русскому языку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беседования по русскому языку, ГИА 9 для 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беседовании по русскому языку,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9 в досрочный период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9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допуске к сдаче ГИА 9 при пропуске экзамена в основные сороки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9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9 и их родителей (законных представителей) по вопросам организации и проведения ГИА 9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Кайсин Евгений Игоревич</dc:creator>
  <dc:description/>
  <dc:language>en-US</dc:language>
  <cp:lastModifiedBy>Татьяна Макарова</cp:lastModifiedBy>
  <cp:lastPrinted>2022-12-08T10:57:00Z</cp:lastPrinted>
  <dcterms:modified xsi:type="dcterms:W3CDTF">2022-12-20T18:3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7E11128F4889818B5B21500199E9</vt:lpwstr>
  </property>
  <property fmtid="{D5CDD505-2E9C-101B-9397-08002B2CF9AE}" pid="3" name="KSOProductBuildVer">
    <vt:lpwstr>1049-11.2.0.11417</vt:lpwstr>
  </property>
</Properties>
</file>